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u w:val="none"/>
        </w:rPr>
        <w:t xml:space="preserve">              </w:t>
      </w:r>
      <w:r>
        <w:rPr>
          <w:u w:val="none"/>
        </w:rPr>
        <w:t>FIBROMIALGIA Y FATIGA CRONICA ESPAÑA. COORDINADORA</w:t>
      </w:r>
      <w:r>
        <w:rPr/>
        <w:t xml:space="preserve">      NACIONAL DE ASOCIACIONES DE FM Y FC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SOLICITUD DE INSCRIPCIÓN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/>
      </w:pPr>
      <w:r>
        <w:rPr/>
        <w:t>DENOMINACIÓN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IF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ICILIO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FONO/FAX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MAIL____________________________ PAGINA WEB _______________________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Nº DE SOCIOS ________________________________________________________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2"/>
        <w:rPr/>
      </w:pPr>
      <w:r>
        <w:rPr/>
        <w:t>PERSONA DE CONTACTO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cita formar parte de FIBROMIALGIA Y FATIGA CRONICA ESPAÑA, con el fin de conseguir una voz única en los temas que afectados de FM y FC y alcanzar los derechos que le corresponden como un objetivo común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JUNTA DIRECTIV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PRESIDENTE/A____________________________________________________</w:t>
      </w:r>
    </w:p>
    <w:p>
      <w:pPr>
        <w:pStyle w:val="Heading2"/>
        <w:rPr/>
      </w:pPr>
      <w:r>
        <w:rPr/>
        <w:t>VICEPRESIDENTE/A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RETARIO/A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SORERO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CUMENTACIÓN A ACOMPAÑAR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</w:rPr>
        <w:t>Estatutos, y memoria actividades 2 últimos ejercicios y proyectos de actividades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</w:rPr>
        <w:t>Acta Fundacional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</w:rPr>
        <w:t>Nº de Inscripción en el Registro de Asociaciones de la Comunidad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Certificado órgano competente según Estatutos (Junta Directiva o Asamblea) en el que se acuerda la inclusión en </w:t>
      </w:r>
      <w:r>
        <w:rPr>
          <w:b/>
          <w:bCs/>
          <w:u w:val="single"/>
        </w:rPr>
        <w:t>FF y FC ESPAÑ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uota de Inscripción 200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uota Anual 120 €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>La presente solicitud queda condicionada a su aprobación por la Asamblea General Ordinaria de FF y FC España, a la vista del trabajo desarrollado desde el momento en que se solicita la inclusión en la misma,  por la asociación solicitante para lo cual se escuchara de manera preferente a las asociaciones miembros de ámbito geográfico similar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25:00Z</dcterms:created>
  <dc:creator> </dc:creator>
  <dc:description/>
  <dc:language>en-US</dc:language>
  <cp:lastModifiedBy> .</cp:lastModifiedBy>
  <dcterms:modified xsi:type="dcterms:W3CDTF">2007-03-24T11:41:00Z</dcterms:modified>
  <cp:revision>7</cp:revision>
  <dc:subject/>
  <dc:title>FIBROMIALGIA Y FATIGA CRONICA ESPAÑA</dc:title>
</cp:coreProperties>
</file>